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Tecnología de la información: innovación y tendencias</w:t>
      </w:r>
    </w:p>
    <w:p>
      <w:pPr>
        <w:pStyle w:val="Normal"/>
        <w:jc w:val="center"/>
        <w:rPr>
          <w:rFonts w:ascii="Arial" w:hAnsi="Arial" w:cs="Arial"/>
          <w:b/>
          <w:b/>
          <w:bCs/>
          <w:sz w:val="24"/>
          <w:szCs w:val="24"/>
        </w:rPr>
      </w:pPr>
      <w:r>
        <w:rPr>
          <w:rFonts w:cs="Arial" w:ascii="Arial" w:hAnsi="Arial"/>
          <w:b/>
          <w:bCs/>
          <w:sz w:val="24"/>
          <w:szCs w:val="24"/>
        </w:rPr>
        <w:t>por Erick Noe Meda Aguilar</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t>Resumen</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camos un tema que día a día se va actualizando, en donde la mayoría de los casos por no decir siempre, cuando abamos de dar un paso el acaba de dar el siguiente; en donde muy difícilmente y con mucho trabajo lograremos mantenernos informados al cien por cien sobre la innovación que continuamente mantienen a las computadoras al pie del cañón para mejorar nuestra vida cotidiana, facilitándola, haciendo que seamos mas dependientes de esta y logrando así que seamos mas productivos en todos los aspectos de la vida, llámese social 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a su vez, haciendo un mercado gigantesco de muchas ganancias y fuertes inversiones, sobre todo, por parte de las macro-empresas (por mención de una Microsoft), siendo éstas las que mas intereses y aportaciones monetarias mantienen, y a su vez, son los que mas provechos llegan a obtener de todas las investigaciones que hacen los avances en el negocio de las computadoras y su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odo esto no se logra por la mano divina de Dios, ni tampoco se logra en un abrir y cerrar de ojos; el motivo son las estratosfericas sumas de dinero esperando tener los mejores resultados, tanto como para las empresas, como los consumidores, innovando por consecuencia el área de la tecnología en las comput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b/>
          <w:bCs/>
          <w:sz w:val="36"/>
          <w:szCs w:val="36"/>
        </w:rPr>
        <w:t>Introducción</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ero de interés común el mantenerse al día sobre las tendencias en las tecnologías de la información. El tema habla principalmente de los avances tecnológicos que afectan de manera directa e indirecta la vida cotidiana de todos como sociedad; es éste el principal motivo que me lleva a la realización del presente trabajo. Considero que la sociedad debería mantenerse al tanto de los avances en las tecnologías informáticas, esto, por el impacto que generan en si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miembro de una sociedad “informatizada”, me interesa estar al tanto de los rápidos cambios que se gestan en el mercado de las tecnologías informáticas, esto con el objeto de defenderme así mismo. Es de mi interés conocer mis propios conocimientos del campo, para con ello saber en que tanto tiempo tengo que actualizarme, y saber cuanto me hace falta por aprender en este ramo de la tecnología que es quizás el más diná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 anterior me es necesario para emplear, en un futuro, mis conocimientos y  aplicarnos de la menera más adecuada, logrando aportar algo de utilidad en la renovación de las tecnologías de la información. Se que éste un tema ampio, y también conozco la dificultad de mantener los datos al día. Un ejemplo claro de esto son los procesadores, para cuando terminan de desarrollar un procesador y es presentado para su venta, ya se está desarrollando su próxima versión. En el futuro sería de mi agrado aplicar todos mis conocimientos obtenidos en el área práctica y presentar mis propias innovaciones tecnológicas en las computadoras aportando un bien para todos.</w:t>
      </w:r>
    </w:p>
    <w:p>
      <w:pPr>
        <w:pStyle w:val="Normal"/>
        <w:jc w:val="left"/>
        <w:rPr>
          <w:rFonts w:ascii="Arial" w:hAnsi="Arial" w:cs="Arial"/>
          <w:b/>
          <w:b/>
          <w:bCs/>
          <w:sz w:val="36"/>
          <w:szCs w:val="36"/>
        </w:rPr>
      </w:pPr>
      <w:r>
        <w:rPr>
          <w:rFonts w:cs="Arial" w:ascii="Arial" w:hAnsi="Arial"/>
          <w:b/>
          <w:bCs/>
          <w:sz w:val="36"/>
          <w:szCs w:val="36"/>
        </w:rPr>
        <w:t>Las primeras innovaciones tecnológicas en las computadoras</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la primera computadora, a saber la máquina analítica, creada por Charles Babbage en 1823 hasta la fecha, la innovación ha marcado el desarrollo tecnológico. Nos vamos desde el primer Mouse hasta las pantallas táctiles, desde los primero procesadores  4004 del año 1971 hasta el actual Pentium Quad-Core y continuando con un futuro prometedor. “Intel ha seleccionado el evento ISSCC (International Solid-State Circuits Conference) para dar más información sobre sus procesadores Xeon de 8 núcleos y 16 hilos. “ aseguran en www.hardzone.com, Hardzone (30 de ener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Se sigue innovando y mejorando las máquinas, creando mejores componentes, innovando el software; todo esto con la finalidad de facilitar el trabajo del hombre, optimizando los recursos de la empresa. “En definitiva, resulta fundamental contar con la información oportuna para tomar las mejores decisiones en el momento adecuado. En esta situación las nuevas tecnologías de la información son muy relevantes. Permiten obtener y procesar mucha más información que los medios manuales. Así que las empresas invierten en ellas.” Puntualiza</w:t>
      </w:r>
      <w:r>
        <w:rPr>
          <w:rFonts w:cs="Arial" w:ascii="Arial" w:hAnsi="Arial"/>
          <w:lang w:val="es-MX"/>
        </w:rPr>
        <w:t xml:space="preserve"> Huidobro, Manue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 pesar de que las primeras innovaciones no se dieron inmediatamente después de la creación de la primera computadora, desde su aparición la sociedad a sabido apreciar su valor y las han modificado y mejorando, es decir, han sabido innovar este recurso, casi vital, en la sociedad mod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b/>
          <w:bCs/>
          <w:sz w:val="36"/>
          <w:szCs w:val="36"/>
        </w:rPr>
        <w:t>Innovaciones en Software</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acuerdo con cosaslibres.com (2004) el software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software es un ingrediente indispensable para el funcionamiento del computador. </w:t>
        <w:tab/>
        <w:t xml:space="preserve">Está formado por una serie de instrucciones y datos, que permiten aprovechar todos </w:t>
        <w:tab/>
        <w:t xml:space="preserve">los recursos que el computador tiene, de manera que pueda resolver gran cantidad de </w:t>
        <w:tab/>
        <w:t xml:space="preserve">problemas. Un computador en si, es sólo un conglomerado de componentes </w:t>
        <w:tab/>
        <w:t xml:space="preserve">electrónicos; el software le da vida al computador, haciendo que sus componentes </w:t>
        <w:tab/>
        <w:t>funcionen de forma orde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decir, el software es la interaz entre el usuario final y el hardware. El software lo utilizamos los usuarios desde el principio de las computadoras digitales para interactual con la máquina, estos, pueden llevar acabo infinidad de tareas como reproducir música, video, editar texto, navegar por Internet, converar en línea, organizar agendas hasta la creación de nuevos programas, a saber, programar. El software representa un fuerte porcentaje de las innovaciones que se hacen en el sector de las compu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b/>
          <w:bCs/>
          <w:sz w:val="36"/>
          <w:szCs w:val="36"/>
        </w:rPr>
        <w:t>Innovaciones en Hardware</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tab/>
        <w:t>El hardware da soporte al software, esto es, el softwre funciona sobre el hardware. De manera algo tosca la deficinición de hardware es todo el conjunto de circuitos y aparatos físicos que tiene una compu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innovaciones en este ramo van desde sus formas, tamaño, características y capacidades hasta el material con el que son hechos. Uno de los ejemplos que más  asombra es el de los multi-funcionales, que sus capacidades permiten tener varias funcionalidades, convirtiendo éstos en mejores productos; por otro lado, muchos de estos multi-funcionales, no pueden llevar acabo todas tareas para las que están diseñadas al mismo tiempo, creando esto en una desventaja y a su ves oportunidad de in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novación en materia de hardware es quizás mas redituable que la hecha en software. Es más difícil piratiar un hardware que un software. Las grandes empresas como Microsoft han visto en el hardware una gran oportunidad de negocio creando su división de Micrsoft Hardware. Apple por otro lado, se caracteriza por grandes innovaciones en el mercado, y para muestra el iPhone que según Europa Press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le obtuvo un beneficio neto de 1.210 millones de dólares (933 millones de euros) </w:t>
        <w:tab/>
        <w:t xml:space="preserve">en los tres primeros meses de 2009, lo que supone un incremento del 15 por ciento </w:t>
        <w:tab/>
        <w:t xml:space="preserve">con respecto a las ganancias obtenidas en el mismo periodo del ejercicio anterior, </w:t>
        <w:tab/>
        <w:t>según ha informado la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er no se queda atrás creando una de las computadoras más pequeñas del mercado, la Acer One, tan pequeña que cabe en un bolsillo, muy liviana. Algo que llama la atención es el tema del hardware libre. Según Delgado, Antonio (2007) hardware libre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u objetivo es crear diseños de aparatos informáticos de forma abierta, de manera </w:t>
        <w:tab/>
        <w:t xml:space="preserve">que todas las personas puedan acceder, como mínimo, a los planos de construcción </w:t>
        <w:tab/>
        <w:t xml:space="preserve">de los dispositivos. Lejos de ser una novedad, esta corriente enlaza directamente con </w:t>
        <w:tab/>
        <w:t xml:space="preserve">década de los años 70, cuando los primeros aficionados a los ordenadores construían </w:t>
        <w:tab/>
        <w:t xml:space="preserve">sus propios equipos en los garajes con piezas compradas a diferentes fabricantes y </w:t>
        <w:tab/>
        <w:t>creaban sus propias implemen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 otras cosas que se nos pueden ocurrir, el hardware libre permite a cualquier persona que ciertos conocimientos poner innovar el hardware existente, o realizar sugerencias a las compañías que apoyan el hardware libre. Este mecanismo dispara la innovación en el mercado de hardware, pues se entrega un aparato de mejor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b/>
          <w:bCs/>
          <w:sz w:val="36"/>
          <w:szCs w:val="36"/>
        </w:rPr>
        <w:t>Tendencia</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actualidad se habla mucho del medio ambiente, durante la últma década se a hablado mucho acerca del calentamiento globar, se puede encontrar muchísima de esta información por Internet. Como respuesta a este estímulo la compañía Green IT se a preocupado por el desarrollo de tecnologías “verdes”, según señala Madariaga, Bárbara (ab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industria ha desarrollado tecnologías más amables con el entorno, que promueven </w:t>
        <w:tab/>
        <w:t xml:space="preserve">el uso de la energía de manera eficiente, emplean materiales biodegradables o menos </w:t>
        <w:tab/>
        <w:t xml:space="preserve">contaminantes. Producto de ello, ganan terreno las iniciativas de virtualización y </w:t>
        <w:tab/>
        <w:t>optimización de los centros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ámbito de Internet, la máxima red mundial, se habla de la Web 2.0 y la próxima Web 3.0, innovando la manera en como los usuarios ven Internet. La miniaturización de equipos no pasa de moda y con ello el SmathPhone, que pretende convertir en teléfonos las computadoras o las computadoras en teléfonos, según se v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smartphone, además de telefonía, ofrece prestaciones similares a las de un PC, y </w:t>
        <w:tab/>
        <w:t xml:space="preserve">se consigue una clara convergencia entre un teléfono móvil, un PC, una PDA y un </w:t>
        <w:tab/>
        <w:t>dispositivo multimedia”. Madariaga, Bárbara (ab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encontramos los llamados SaaS (Software as a Service), ésta tecnología ofrece a los usuarios software a través de internet. Entre los servicios que se ofrecen se encuentran los lectores de noticias RSS, correo electrónico, blogs, el famoso Google App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aaS es un modelo de distribución del software que proporciona a los clientes el </w:t>
        <w:tab/>
        <w:t xml:space="preserve">acceso al mismo a través de la red (generalmente Internet), de manera que les libra </w:t>
        <w:tab/>
        <w:t xml:space="preserve">del mantenimiento de las aplicaiones, de operaciones técnicas y de soporte. Las </w:t>
        <w:tab/>
        <w:t xml:space="preserve">aplicaciones distribuidas en la modalidad SaaS pueden llegar a cualquier tipo de </w:t>
        <w:tab/>
        <w:t xml:space="preserve">empresa sin  importar su tamaño o su ubicación geográfica. Se trata de un modelo que </w:t>
        <w:tab/>
        <w:t xml:space="preserve">une el producto (software) al servicio, para dotar a las empresas de una solución </w:t>
        <w:tab/>
        <w:t>completa que permita optimizar sus costes y sus recursos.” González, Jua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b/>
          <w:bCs/>
          <w:sz w:val="36"/>
          <w:szCs w:val="36"/>
        </w:rPr>
        <w:t>Aprendizaje de las nuevas tecnologías</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o lo anterior va junto con el saber como utilizarlo, actualmente se hace cada día mas necesario aprender como utilizar y aprovechar estas tecnologías para nuestro beneficio y provecho en todos los aspectos de la vid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n los temas anteriores compare el Software y el Hardware. Y juntos con unos ejemplos mostré que estos dos van de la mano cuando se hablo sobre el uso, ventajas y novedades de este ramo de la tecnología, pero otro aspecto importante de esto es el poder utilizarlo, y no nada es el saber utilizarlo si no también el aprovecharlo, en este punto es donde entra el por que aprende a utilizar estos recursos, muchas veces uno piensa que tan difícil es el utilizar un editor de texto, “todo los días los uso no lo veo lo difícil” es lo que dirían muchos, pero les recuerdo que ahí de editores de texto bastante sencillos hasta muy complejos que también pueden manejar imágenes en las hojas donde se editan los textos, alo mejor dicen que es fácil por que ellos día con día fueron aprendiendo como utilizar casa una de sus herramientas, pero créanme que es bastante difícil el empezar a manejar un programa desde cero y mas cuando es un programa que ni siquiera conocemos. Ejemplo: supongamos que nosotros utilizamos el block de notas que se utiliza en Windows para escribir textos sencillos  donde utilizamos de un poco de caracteres especiales, pero ahora usamos el edito de texto de Word de Microsoft Office, en donde en este editor podemos agregar fondos, usar imágenes, letra capital distintos, colores de texto, mas formatos para el texto, marcador para texto y utilizar tablas para manejar datos hacerlos mas representativos y que sean mas entend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655" w:leader="none"/>
        </w:tabs>
        <w:jc w:val="both"/>
        <w:rPr>
          <w:rFonts w:ascii="Arial" w:hAnsi="Arial" w:cs="Arial"/>
          <w:b/>
          <w:b/>
          <w:bCs/>
          <w:sz w:val="36"/>
          <w:szCs w:val="36"/>
        </w:rPr>
      </w:pPr>
      <w:r>
        <w:rPr>
          <w:rFonts w:cs="Arial" w:ascii="Arial" w:hAnsi="Arial"/>
          <w:b/>
          <w:bCs/>
          <w:sz w:val="36"/>
          <w:szCs w:val="36"/>
        </w:rPr>
        <w:t>Referencias</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dzone. (30 de enero de 2009).Intel detallará en Febrero su futuro procesador de 8 núcleos, Xeon Octa-Core. Recuperado el 22 de abril de 2009 de </w:t>
      </w:r>
      <w:hyperlink r:id="rId2">
        <w:r>
          <w:rPr>
            <w:rStyle w:val="InternetLink"/>
            <w:rFonts w:cs="Arial" w:ascii="Arial" w:hAnsi="Arial"/>
          </w:rPr>
          <w:t>http://www.hardzone.es/2009/01/30/intel-detallara-en-febrero-su-futuro-procesador-de-8-nucleos-xeon-octa-cor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Huidobro, Manuel (?). Nuevas tecnologías. Impacto en las empresas. Recuperado el 22 de abril de 2009 de </w:t>
      </w:r>
      <w:hyperlink r:id="rId3">
        <w:r>
          <w:rPr>
            <w:rStyle w:val="InternetLink"/>
            <w:rFonts w:cs="Arial" w:ascii="Arial" w:hAnsi="Arial"/>
          </w:rPr>
          <w:t>http://www.monografias.com/trabajos15/nvas-tecnologias/nvas-tecnologias.s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cosaslibres.com. (2004). Software. Recuperado el 21 de abril de 2009 de </w:t>
      </w:r>
      <w:hyperlink r:id="rId4">
        <w:r>
          <w:rPr>
            <w:rStyle w:val="InternetLink"/>
            <w:rFonts w:cs="Arial" w:ascii="Arial" w:hAnsi="Arial"/>
          </w:rPr>
          <w:t>http://www.cosaslibres.com/softwar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Europa Press (2009). iPhone dispara los beneficios de Apple en 2009. Recuperado el 23 de abril de 2009 en </w:t>
      </w:r>
      <w:hyperlink r:id="rId5">
        <w:r>
          <w:rPr>
            <w:rStyle w:val="InternetLink"/>
            <w:rFonts w:cs="Arial" w:ascii="Arial" w:hAnsi="Arial"/>
          </w:rPr>
          <w:t>http://www.europapress.es/tecnologia/sector-00055/noticia-iphone-dispara-beneficios-apple-2009-20090423172349.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Delgado, Antonio (noviembre 2007). ¿Qué es el hardware libre?. Recuperado el 22 de abril de 2009 de </w:t>
      </w:r>
      <w:hyperlink r:id="rId6">
        <w:r>
          <w:rPr>
            <w:rStyle w:val="InternetLink"/>
            <w:rFonts w:cs="Arial" w:ascii="Arial" w:hAnsi="Arial"/>
          </w:rPr>
          <w:t>http://www.consumer.es/web/es/tecnologia/hardware/2007/11/20/171514.php</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Madariaga, Bárbara (abril 2009). Siete tendencias que cambian el concepto de informática empresarial. Recuperado el 23 de abril de 2009 en </w:t>
      </w:r>
      <w:hyperlink r:id="rId7">
        <w:r>
          <w:rPr>
            <w:rStyle w:val="InternetLink"/>
            <w:rFonts w:cs="Arial" w:ascii="Arial" w:hAnsi="Arial"/>
          </w:rPr>
          <w:t>http://www.idg.es/dealer/actualidad.asp?id=79323</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González, Juan. (2007). Software As a Service (SaaS): ¿Qué es?. Recuperado el 24 de abril de 2009 de </w:t>
      </w:r>
      <w:hyperlink r:id="rId8">
        <w:r>
          <w:rPr>
            <w:rStyle w:val="InternetLink"/>
            <w:rFonts w:cs="Arial" w:ascii="Arial" w:hAnsi="Arial"/>
          </w:rPr>
          <w:t>http://geeks.ms/blogs/ciin/archive/2007/10/05/software-as-a-service-sas-191-qu-233-es.aspx</w:t>
        </w:r>
      </w:hyperlink>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MX" w:eastAsia="zxx" w:bidi="zxx"/>
    </w:rPr>
  </w:style>
  <w:style w:type="paragraph" w:styleId="Heading1">
    <w:name w:val="Heading 1"/>
    <w:basedOn w:val="Encabezado"/>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Lucida Sans Unicode" w:cs="Tahoma"/>
      <w:b/>
      <w:bCs/>
      <w:sz w:val="36"/>
      <w:szCs w:val="36"/>
    </w:rPr>
  </w:style>
  <w:style w:type="paragraph" w:styleId="Heading5">
    <w:name w:val="Heading 5"/>
    <w:basedOn w:val="Encabezado"/>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zone.es/2009/01/30/intel-detallara-en-febrero-su-futuro-procesador-de-8-nucleos-xeon-octa-core/" TargetMode="External"/><Relationship Id="rId3" Type="http://schemas.openxmlformats.org/officeDocument/2006/relationships/hyperlink" Target="http://www.monografias.com/trabajos15/nvas-tecnologias/nvas-tecnologias.shtml" TargetMode="External"/><Relationship Id="rId4" Type="http://schemas.openxmlformats.org/officeDocument/2006/relationships/hyperlink" Target="http://www.cosaslibres.com/software.html" TargetMode="External"/><Relationship Id="rId5" Type="http://schemas.openxmlformats.org/officeDocument/2006/relationships/hyperlink" Target="http://www.europapress.es/tecnologia/sector-00055/noticia-iphone-dispara-beneficios-apple-2009-20090423172349.html" TargetMode="External"/><Relationship Id="rId6" Type="http://schemas.openxmlformats.org/officeDocument/2006/relationships/hyperlink" Target="http://www.consumer.es/web/es/tecnologia/hardware/2007/11/20/171514.php" TargetMode="External"/><Relationship Id="rId7" Type="http://schemas.openxmlformats.org/officeDocument/2006/relationships/hyperlink" Target="http://www.idg.es/dealer/actualidad.asp?id=79323" TargetMode="External"/><Relationship Id="rId8" Type="http://schemas.openxmlformats.org/officeDocument/2006/relationships/hyperlink" Target="http://geeks.ms/blogs/ciin/archive/2007/10/05/software-as-a-service-sas-191-qu-233-e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9:09Z</dcterms:created>
  <dc:creator/>
  <dc:description/>
  <dc:language>en-US</dc:language>
  <cp:lastModifiedBy/>
  <dcterms:modified xsi:type="dcterms:W3CDTF">2009-04-24T11:20:01Z</dcterms:modified>
  <cp:revision>23</cp:revision>
  <dc:subject/>
  <dc:title/>
</cp:coreProperties>
</file>